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WROTU TOWA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rma/ Imię i nazwisko*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odstępuję od umowy kupna zawartej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cie umowy zostało potwierdzone fakturą VAT/ paragon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wracanego towa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łatności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ość za zwracany towar proszę przelać na 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ab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prosimy przesłać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3:00Z</dcterms:created>
  <dc:creator>Mariusz</dc:creator>
  <dc:description/>
  <cp:keywords/>
  <dc:language>en-US</dc:language>
  <cp:lastModifiedBy>Jerzy</cp:lastModifiedBy>
  <dcterms:modified xsi:type="dcterms:W3CDTF">2013-05-13T18:09:00Z</dcterms:modified>
  <cp:revision>3</cp:revision>
  <dc:subject/>
  <dc:title>PROTOKÓŁ ZWROTU TOWARU</dc:title>
</cp:coreProperties>
</file>