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E NA TERMINAL PŁATNI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ROK 0 OPŁATY ZA TERMINAL 0 ZŁ PROWIZ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OLSKA BEZGOTÓWK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82"/>
        <w:gridCol w:w="33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NIEZBĘDNE DO SPORZĄDZENIA UMOWY NA TERMINAL PŁATNICZ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FIRMY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WODU OSOBISTEGO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ŁAŚCICIELA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AŻNOŚCI DO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 BANKOWE DO WPŁAT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Z KAS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NIKATOWY</w:t>
            </w:r>
          </w:p>
          <w:p>
            <w:pPr>
              <w:pStyle w:val="Normal"/>
              <w:rPr/>
            </w:pPr>
            <w:r>
              <w:rPr/>
              <w:t>KASY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 uwagi na  Rozporządzenie Parlamentu Europejskiego i Rady (U E)  2016/679 z dnia 27 kwietnia 2016 r. w sprawie ochrony osób fizycznych w związku z przetwarzaniem danych osobowych i w sprawie swobodnego przepływu takich danych informuję, że przysługuje Pani/Panu szereg praw wynikających z "RODO". Jednocześnie wyraża Pan/Pani zgodę na przetwarzanie swoich danych osobowych przez VIDEO COMPUTER SERWIS MARIUSZ DĄBROWSKI  wyłącznie do celów związanych ze sporządzeniem umowy na najem terminala płatniczego. Dane zawarte w powyższej tabeli zostaną przekazane do PayTel  S.A. ul. Żwirki i Wigury 14 02-092 Warszawa jako wydzierżawiający terminal.</w:t>
      </w:r>
    </w:p>
    <w:p>
      <w:pPr>
        <w:pStyle w:val="Normal"/>
        <w:rPr/>
      </w:pPr>
      <w:r>
        <w:rPr/>
        <w:t>Więcej: www.kasowa.pl/ro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1:00Z</dcterms:created>
  <dc:creator>VCS</dc:creator>
  <dc:description/>
  <cp:keywords/>
  <dc:language>en-US</dc:language>
  <cp:lastModifiedBy>VCS</cp:lastModifiedBy>
  <dcterms:modified xsi:type="dcterms:W3CDTF">2021-11-25T06:31:00Z</dcterms:modified>
  <cp:revision>1</cp:revision>
  <dc:subject/>
  <dc:title>ZAMÓWIENIE NA TERMINAL PŁATNICZY</dc:title>
</cp:coreProperties>
</file>